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глашаем Вас принять участие в годовом общем собрании акционеров акционерного общества «Предприятие службы быта «Станция технического обслуживания автомобилей» по итогам 2015 года. Собрание состоится в 10 часов             16 июня 2016 года по адресу: г.Челябинск, ул. Васенко, дом 63, офис 212. Начала регистрации для участия в годовом общем собрании акционеров в 9 часов 30 минут          16 июня 2016 года по адресу: г.Челябинск, ул. Васенко, дом 63, офис 212.</w:t>
      </w:r>
    </w:p>
    <w:p>
      <w:pPr>
        <w:pStyle w:val="Normal"/>
        <w:rPr/>
      </w:pPr>
      <w:r>
        <w:rPr/>
        <w:tab/>
        <w:t>Собрание проводится в форме совместного присутствия акционеров.</w:t>
      </w:r>
    </w:p>
    <w:p>
      <w:pPr>
        <w:pStyle w:val="Normal"/>
        <w:rPr/>
      </w:pPr>
      <w:r>
        <w:rPr/>
        <w:tab/>
        <w:t>Дата составления списка лиц, имеющих право на участие в общем собрании акционеров 16 мая 2016года.</w:t>
      </w:r>
    </w:p>
    <w:p>
      <w:pPr>
        <w:pStyle w:val="Normal"/>
        <w:rPr/>
      </w:pPr>
      <w:r>
        <w:rPr/>
        <w:tab/>
        <w:t xml:space="preserve">Повестка собрания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вопрос. Организационные вопросы: о порядке ведения собрания, регламенте и прочие организационные вопросы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вопрос. Избрание членов счетной комиссии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3 вопрос. Утверждение годового отчета общества за 2015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4 вопрос. Утверждение годовой бухгалтерской отчетности, в том числе отчета о прибылях и убытках общества за 2015 год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5 вопрос. Избрание членов Совета директоров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6 вопрос. Избрание ревизора общества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7 вопрос. Утверждение аудитора общества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26 мая 2016 года по 15 июня 2016 года в рабочие дни с 9 часов  до 17-00 часов по адресу: г.Челябинск, ул. Новоэлеваторная, 49-б, приемная генерального директора, а в день проведения годового общего собрания акционеров 16 июня 2016 с 9-30 часов по месту проведения собрания по адресу: г.Челябинск, ул. Васенко, дом 63, офис 212.</w:t>
      </w:r>
    </w:p>
    <w:p>
      <w:pPr>
        <w:pStyle w:val="TextBodyIndent"/>
        <w:rPr/>
      </w:pPr>
      <w:r>
        <w:rPr/>
        <w:t xml:space="preserve">Напоминаем Вам о необходимости иметь при себе документы, удостоверяющие личность, представителям акционеров иметь при себе нотариально заверенную доверенность и нотариально заверенную копию доверенности для передачи в сче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СТО</cp:lastModifiedBy>
  <cp:lastPrinted>2014-04-23T09:38:00Z</cp:lastPrinted>
  <dcterms:modified xsi:type="dcterms:W3CDTF">2016-05-25T06:58:00Z</dcterms:modified>
  <cp:revision>22</cp:revision>
  <dc:subject/>
  <dc:title/>
</cp:coreProperties>
</file>